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lang w:val="uk-UA"/>
        </w:rPr>
      </w:pPr>
      <w:r>
        <w:rPr/>
        <w:t xml:space="preserve">            </w:t>
      </w:r>
      <w:r>
        <w:rPr/>
        <w:t xml:space="preserve">Додаток  </w:t>
      </w:r>
      <w:r>
        <w:rPr>
          <w:lang w:val="uk-UA"/>
        </w:rPr>
        <w:t>1</w:t>
      </w:r>
    </w:p>
    <w:p>
      <w:pPr>
        <w:pStyle w:val="Normal"/>
        <w:ind w:left="48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до рішення </w:t>
      </w:r>
    </w:p>
    <w:p>
      <w:pPr>
        <w:pStyle w:val="Normal"/>
        <w:ind w:left="48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Южноукраїнської міської ради </w:t>
      </w:r>
    </w:p>
    <w:p>
      <w:pPr>
        <w:pStyle w:val="Normal"/>
        <w:ind w:left="4152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«_22» __12__ 2016 № _455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Інформація 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jc w:val="center"/>
        <w:rPr/>
      </w:pPr>
      <w:r>
        <w:rPr>
          <w:sz w:val="24"/>
          <w:szCs w:val="24"/>
        </w:rPr>
        <w:t>про хід виконання Програми інформаційної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lang w:val="uk-UA"/>
        </w:rPr>
      </w:pPr>
      <w:r>
        <w:rPr>
          <w:lang w:val="uk-UA"/>
        </w:rPr>
        <w:t>підтримки розвитку міста та діяльності орга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ого самоврядування на 2013-2016 роки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9 листопада 2012 року рішенням Южноукраїнської міської ради №755 було затверджено міську Програму інформаційної підтримки розвитку міста та діяльності органів місцевого самоврядування на 2013-2016 роки (далі — Програм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рамках Програми виконувались наступні заход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створювались умови для широкого і повного інформаційного забезпечення  діяльності Южноукраїнської міської ради, її виконавчих органів та посадових осіб, депутатів Южноукраїнської міської ради шляхом відкритих і прозорих методів роботи, об’єктивного інформування громадськості про життєдіяльність міста, сприяння безперешкодній реалізації конституційного права громадян на вільний доступ до інформації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оширювалась інформація про місто Южноукраїнськ, його ресурси, інвестиційний потенціал, перспективи розвитку провідних галузей міського господарства для залучення інвестицій, інформувалось населення міста про важливі події в соціально-економічній, культурній сфері, житлово-комунальному господарстві, в галузях освіти, охорони здоров’я, спорту та туризму, інші  інформаційні матеріал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ab/>
        <w:t xml:space="preserve"> - реалізовувались комунальною установою «Інформаційне агентство «Контакт» (далі – КУ «Контакт») надані їй повноваження щодо інформаційної діяльності. Зміцнювались матеріально-технічні, організаційні, господарські, фінансові та інші засади  її діяльності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У сфері надання інформаційних послуг в місті Южноукраїнську працювали і  продовжують працюват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- комунальна установа «Інформаційне агентство «Контакт» (засновник Южноукраїнська міська рад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- телевізійний канал «Квант» (засновник - дочірнє підприємство телевізійних систем «Квант» приватного акціонерного товариства «Атомсервіс»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- газета «Енергетик», телевізійна програма «Новини ЮУ АЕС» та радіостудія «Радіо АЕС» (засновник – відокремлений підрозділ «Южно-Українська АЕС» ДП НАЕК «Енергоатом»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В рамках Програми функціонував та наразі функціонує офіційний сайт міста Южноукраїнська. Це додатково забезпечує реалізацію конституційного права на вільний доступ до інформації та можливе оперативне ознайомлення всіх бажаючих з документами, які приймаються органами місцевого самоврядування, забезпечивши прозорість управлінських рішень, що сприяє підтримці рейтингу довіри до міської влади. Крім того, офіційний сайт міста Южноукраїнська виконує і презентаційні функції: знайомить широку громадськість, ділові кола з потенційними можливостями міста енергетиків для заохочення інвестиційного капіталу в міст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, в рамках Програми висвітлювалась діяльність Южноукраїнської міської ради, діяльності депутатів міської ради та постійних комісій Южноукраїнської міської ради через друковані засоби масової інформації та телебачення, засновниками яких є Южноукраїнська міська рада, за рахунок коштів міського бюджету в межах затверджених бюджетних признач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інансування Програми здійснювалось за рахунок коштів міського бюджету у межах видатків, затверджених рішенням про місцевий бюджет на відповідний бюджетний пері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й справами</w:t>
        <w:tab/>
        <w:t xml:space="preserve"> виконавчого </w:t>
      </w:r>
    </w:p>
    <w:p>
      <w:pPr>
        <w:pStyle w:val="Normal"/>
        <w:ind w:firstLine="708"/>
        <w:rPr/>
      </w:pPr>
      <w:r>
        <w:rPr>
          <w:lang w:val="uk-UA"/>
        </w:rPr>
        <w:t>комітету Южноукраїнської міської ради</w:t>
        <w:tab/>
        <w:tab/>
        <w:tab/>
        <w:t xml:space="preserve">        І.В.Головченк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0:00Z</dcterms:created>
  <dc:creator>Admin</dc:creator>
  <dc:description/>
  <cp:keywords/>
  <dc:language>en-US</dc:language>
  <cp:lastModifiedBy>User</cp:lastModifiedBy>
  <cp:lastPrinted>2016-12-08T08:41:00Z</cp:lastPrinted>
  <dcterms:modified xsi:type="dcterms:W3CDTF">2016-12-26T12:16:00Z</dcterms:modified>
  <cp:revision>12</cp:revision>
  <dc:subject/>
  <dc:title/>
</cp:coreProperties>
</file>